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тоги социально-экономического развития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ергиевский за 2017 год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клад о  достигнутых значениях показателей для  оценки эффективности деятельности органов местного самоуправления городских округов и муниципальных районов за 2016 год и их планируемых значениях на 3-летний период размещен на официальном сайте муниципального района Сергиевский  по следующему адресу: http://www.sergievsk.ru/government/Doklad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итогов  социально-экономического развития муниципального района Сергиевский на  конец  2017 года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</w:t>
      </w:r>
    </w:p>
    <w:p>
      <w:pPr>
        <w:pStyle w:val="Style12"/>
        <w:spacing w:before="0" w:after="0"/>
        <w:ind w:firstLine="426"/>
        <w:jc w:val="both"/>
        <w:rPr/>
      </w:pPr>
      <w:r>
        <w:rPr/>
        <w:t>В настоящее время Сергиевский район  объединяет 68 населенных пунктов, 17 администраций поселений, имеет площадь 2749,3 кв.км.</w:t>
      </w:r>
    </w:p>
    <w:p>
      <w:pPr>
        <w:pStyle w:val="Style12"/>
        <w:spacing w:before="0" w:after="0"/>
        <w:ind w:firstLine="426"/>
        <w:jc w:val="both"/>
        <w:rPr/>
      </w:pPr>
      <w:r>
        <w:rPr/>
        <w:t>Численность постоянного населения района  на 01.01.2018г составила 45193 чел., в т.ч. городского – 13483 чел. (29,8% от общей численности населения района), сельского – 31710 чел. (70,2%)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>Сергиевский район – это район с хорошо развитой производственной и социальной инфраструктурой. Достаточно развита транспортная сеть района, по территории которого проходит автодорожная магистраль М5 «Москва- Челябинск». На территории района расположена железнодорожная станция «Серные Воды –2»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8 г.  на территории  района  зарегистрировано 381 организация  и 700 индивидуальных предпринимателя. </w:t>
      </w:r>
    </w:p>
    <w:p>
      <w:pPr>
        <w:pStyle w:val="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района подразделяются по следующим видам экономической деятельности: добыча полезных ископаемых; производство пищевых продуктов; издательская и полиграфическая деятельность; производство  и ремонт машин и оборудования, обработка древесины и производство изделий из дерев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Индекс промышленного производства по крупным и средним предприятиям муниципального района Сергиевский за 2017г. составил 102,1% к предыдущему году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 тепловой энергии и воды (по разделам </w:t>
      </w:r>
      <w:r>
        <w:rPr>
          <w:b/>
          <w:szCs w:val="24"/>
        </w:rPr>
        <w:t>В,</w:t>
      </w:r>
      <w:r>
        <w:rPr>
          <w:szCs w:val="24"/>
        </w:rPr>
        <w:t xml:space="preserve"> </w:t>
      </w:r>
      <w:r>
        <w:rPr>
          <w:b/>
          <w:szCs w:val="24"/>
        </w:rPr>
        <w:t>С</w:t>
      </w:r>
      <w:r>
        <w:rPr>
          <w:szCs w:val="24"/>
        </w:rPr>
        <w:t xml:space="preserve">, </w:t>
      </w:r>
      <w:r>
        <w:rPr>
          <w:b/>
          <w:szCs w:val="24"/>
        </w:rPr>
        <w:t>Д</w:t>
      </w:r>
      <w:r>
        <w:rPr>
          <w:szCs w:val="24"/>
        </w:rPr>
        <w:t xml:space="preserve">, </w:t>
      </w:r>
      <w:r>
        <w:rPr>
          <w:b/>
          <w:szCs w:val="24"/>
        </w:rPr>
        <w:t>Е</w:t>
      </w:r>
      <w:r>
        <w:rPr>
          <w:szCs w:val="24"/>
        </w:rPr>
        <w:t>)  за  2017г  на  19,8%  больше   уровня  предыдущего года в действующих ценах, что составило 46 680,817 млн. руб. Рост связан с увеличением объемов добычи нефти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 недрах района имеются запасы  нефти и  газа, что является важнейшим фактором развития экономики Сергиевского района и Самарской области в целом. Район богат строительными материалами, имеются  запасы строительного камня, известняка, доломита, гипса, мела, песка, глины.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отраслей экономики района является сельское хозяйств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 сельхозпродукции на 01.01.2018г. занимались 14 предприятий и  45 крестьянско-фермерское хозяйство (КФХ). Сельхозпредприятия специализируются на производстве зерна, семян подсолнечника, молока, мяса говядины и свинины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льскохозяйственные угодья Сергиевского района занимают 210,2 тыс. га., в том числе 130,4 тыс.га. - пашня. Обрабатываемая площадь в 2017 году составила 106,7 тыс. га или 81,8% от общей площади пашни.</w:t>
      </w:r>
    </w:p>
    <w:p>
      <w:pPr>
        <w:pStyle w:val="TextBody"/>
        <w:ind w:firstLine="426"/>
        <w:rPr/>
      </w:pPr>
      <w:r>
        <w:rPr>
          <w:rFonts w:cs="Calibri"/>
          <w:szCs w:val="24"/>
          <w:lang w:eastAsia="ar-SA"/>
        </w:rPr>
        <w:t>С начала 2017 года в муниципальном районе отмечается сокращение численности безработных. По состоянию на 01.01.2018г</w:t>
      </w:r>
      <w:r>
        <w:rPr>
          <w:szCs w:val="24"/>
        </w:rPr>
        <w:t xml:space="preserve">  зарегистрировано 257 безработных (на 120 чел. меньше, чем в 2016г.), уровень безработицы соответствует значению предыдущего года – 0,95%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на развитие экономики и социальной сферы  муниципального  района Сергиевский использовано 5508,077 млн. руб. инвестиций в основной капитал , что в 2,2 раза больше, чем в  2016г. в действующих ценах (в 2016 году вложено инвестиций в сумме 2508,819 млн. руб.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еализуется комплекс социальных программ, ведется строительство и реконструкция объектов социальной сферы и жилищно-коммунального хозяйства. Приоритет в строительстве объектов отдается таким социально значимым отраслям как жилищно-коммунальное хозяйство,  образование, культура, и д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результатов деятельности по каждой из сфер деятельности, в рамках которых производится сбор значений показателей по итогам 2017 года, краткий анализ значений показателе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1.  На территории  муниципального района Сергиевский  по данным  Статистики в 2017г.  зарегистри-ровано 1004 СМП, из них  юридических лиц с численностью сотрудников до 250 человек – 304ед. (ма-лых-33 ед., средних- 15 ед., микро предприятий-256 ед.)  и 700 индивидуальных предпринимателей, в расчете на 10 тыс. населения СМСП пришлось 222 ед.  (в 2016г- 213 ед.). Рост показателя связан с ростом числа малых и микропредприятий и  снижением  среднегодовой численности населения относительно 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 реализации программ всех уровней по развитию и поддержке малого и среднего предпри-нимательства в  районе в 2018- 2020гг.  ожидается незначительный рост числа субъектов малого предпри-нимательства. К 2020г. их количество увеличится до 225 ед. в расчете на 10,0 тыс.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.</w:t>
      </w:r>
      <w:r>
        <w:rPr>
          <w:rFonts w:cs="Times New Roman" w:ascii="Times New Roman" w:hAnsi="Times New Roman"/>
          <w:sz w:val="24"/>
          <w:szCs w:val="24"/>
        </w:rPr>
        <w:t xml:space="preserve"> По данным статистики, доля среднесписочной численности работников (без внешних совместителей) малых,  средних,   микропредприятий и у индивидуальных предпринимателей  в среднесписочной численности работников всех предприятий и организаций  в 2017 г. составила 46,39% (в 2016 г. – 43,55%). Увеличение показателя связно с ростом среднесписочной численности сотрудников у СМСП- юридических лиц.  В 2018г прогнозируется  незначительный рост их доли относительно 2017г, а к 2020г. доля достигнет до 47,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ъем инвестиций в основной капитал (за исключением бюджетных средств 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 ОКВЭД  «Добыча полезных ископаемых» и «Транспортирование по трубопроводам») в расчете на 1 жителя по данным министерства экономического развития, инвестиций и торговли  Самарской области  в 2017 году в действующих ценах составил  16955,18  руб., что на 33,1%  больше, чем в 2016г.  </w:t>
      </w:r>
      <w:r>
        <w:rPr>
          <w:rFonts w:cs="Times New Roman" w:ascii="Times New Roman" w:hAnsi="Times New Roman"/>
          <w:sz w:val="24"/>
          <w:szCs w:val="24"/>
        </w:rPr>
        <w:t>Объем инвестиций в Сергиевском  районе зависит от вложений в реализацию проекта по строительству современного комплекса по производству и переработке мяса птицы (бройлера) в с.Калиновка.   В отчетном году  капвложения в реализацию  данного проекта снижены на 37,3% в сравнении с 2016г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ценке в 2018г. данный показатель может составить 9030,0 руб., в 2019г- 9685,0 руб., в 2020г- 10290,0 руб. на 1 жителя района. Данные приведены без учета  бюджетных средств (без ОКВЭД  «Добыча полезных ископаемых» и «Транспортирование по трубопроводам» ), а также без учета  реализации проекта по строительству современного комплекса по производству и переработке мяса птицы (бройлера) в с.Калиновка (в связи с отсутствием информации по данному объекту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г общая площадь района составила 274930 га. Площадь земельных участков, не являющихся объектами налогообложения в соответствии со ст. 389 НК РФ-  38202 га (Форма 22-1 прилагается) в том числ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обороны и безопасности – 532 г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иного специального назначения- 160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лесного фонда – 36406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водного фонда – 1104 г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земельным налогом  по данным Росреестра являются ЗУ общей площадью 234887,86 га  или 99,22% (в 2016г- 95,9%) от общей площади территории муниципального района за минусом земельных участков, не являющихся объектами налогообложения (236728 га)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На период 2018-2020гг  прогнозируются незначительные изменения  значения данного показателя.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За 2017г. 6 сельхозпредприятий района  из 7 получили прибыль. Удельный вес прибыльных сельскохозяйственных организаций составил 85,7 % от общего их числа (в 2016г.- 85,7%). На значение показателя повлияло получение убытков  одним  хозяйством (ООО ФХ «Кутузовское»), которое ведет свою деятельность с 2013 года. На убыточность предприятия в 2017 году повлияли: при высокой себестоимости низкая цена реализации продукции, а так же выплаты процентов по заемным средств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тем, что данным хозяйством были привлечены большие суммы заемных средств на длительный срок, на период до 2020 года не ожидается получение прибы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чения показателя «Доля прибыльных сельскохозяйственных организаций, в общем, их числе» на период 2018-2020гг., ожидается на уровне 85,7%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6. </w:t>
      </w:r>
      <w:r>
        <w:rPr>
          <w:rFonts w:cs="Times New Roman" w:ascii="Times New Roman" w:hAnsi="Times New Roman"/>
          <w:sz w:val="24"/>
          <w:szCs w:val="24"/>
        </w:rPr>
        <w:t>Общая протяжённость автомобильных дорог общего пользования местного значения муниципального района Сергиевский на 01.01.2018г. составляет 890,55 км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3,85  км – дороги с асфальтобетон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9,2 км – дороги с грунтощебеноч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17,5 км – грунтовые дороги.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асфальтобетонных дорог произошло в результате строительства объекта «Строительство улично-дорожной сети микрорайона «Северный» с. Сергиевск» в рамках федеральной целевой программы  «Устойчивое развитие сельских территорий на 2014-2017 и на период до 2020 года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ледования улично-дорожной сети района установлено,  что нормативным требованиям в 2017 году не соответствовало  31,7 км  автомобильных дорог общего пользования местного значения с асфальтовым (бетонным) покрытием  или 18,23 % в общей протяженности дорог с асфальто-бетонным покрытием местного знач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меньшение показателя в 2017г. произошло за счёт выполненных работ по приведению дорог в нормативное состояние (ремонтные работы асфальтобетонного покрытия дорог, установка дорожных знаков, планировка обочи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2018 году планируется ремонт дорог протяжённостью 1,0 км, в 2019г.- 2,0 км, в 2020г – 2,5 км соответственно, доля дорог, не соответствующих нормативным требованиям, в концу 3-х летнего прогнозного периода составит 15,0 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7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, проживающего в 38 населенных пунктах,  имеющих регулярное автобусное сообщение (14 внутрирайонных и 1 междугородный) с райцентром Сергиевск, в 2017г. составила 44736 чел. (в 2016г. 38 населенных пунктов - 44931 чел.). Пассажирские перевозки  осуществляет ООО «Сервис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имеются 23 населенных пункта с низкой численностью населения, не имеющие регулярного автобусного сообщения с районным центром Сергиевск, в которых в 2017г. проживало 530 чел. (по данным поселений) или 1,17%  от общей численности населения района, что незначительно ниже уровня 2016г. (в 2016г.- 1,23%). В прогнозный период данный показатель сохранится на уровне  1,15%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1.</w:t>
      </w:r>
      <w:r>
        <w:rPr>
          <w:rFonts w:cs="Times New Roman" w:ascii="Times New Roman" w:hAnsi="Times New Roman"/>
          <w:sz w:val="24"/>
          <w:szCs w:val="24"/>
        </w:rPr>
        <w:t xml:space="preserve"> В 2017г среднемесячная  номинальная  начисленная заработная плата  работников  крупных и средних предприятий и некоммерческих организаций  муниципального района возросла на 6,0% в действующих ценах по сравнению с предыдущим годом и по данным Самарастат  достигла  31429,5 руб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2018г. темп роста среднемесячной   номинальной  начисленной заработной платы относительно 2017 года ожидается на уровне 106,9%.   К 2020г. на основе улучшения финансово-экономической ситуации, снижения темпов инфляции  среднемесячная начисленная зарплата на одного работника по крупным и средним предприятиям возрастет  на 19,0% в действующих ценах к уровню 2017 года и может составить 37386,9 руб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8.2.-8.4.  </w:t>
      </w:r>
      <w:r>
        <w:rPr>
          <w:rFonts w:cs="Times New Roman" w:ascii="Times New Roman" w:hAnsi="Times New Roman"/>
          <w:sz w:val="24"/>
          <w:szCs w:val="24"/>
        </w:rPr>
        <w:t>Результатом внедрения новой (отраслевой) системы оплаты труда, ориентированной на результат, стало последовательное повышение заработной платы работников образования. По итогам 2017 года, в соответствии с формой ОО-2, заработная плата в среднем по общеобразовательным учреждениям составила 28871,0 рублей, по учителям- 31942,0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в дошкольных образовательных учреждениях за 2017 год составила 21012 рублей, что выше уровня 2016 года на 2,9% (20411 рублей). Повышение заработной платы произошло за счет обеспечения высокой посещаемости детей, повышения квалификационного уровня работников по результатам аттестации , осуществления ежемесячных денежных выплат в размере 3700 (трех тысяч) рублей на ставку заработной платы педагогическим работникам (ППСО №119 от 18.03.2016)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5.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ая номинальная начисленная заработная плата работников муниципальных учреждений культуры и искусства  за 2017 год  по данным Самарастат составила 25964,8  руб., что на 12,1% больше уровня 2016г.  Средняя номинальная начисленная заработная плата в  2018 г.- 2020 г.  рассчитана на основании дорожной карты и соглашения между Министерством культуры Самарской области и Администрацией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8.6.</w:t>
      </w:r>
      <w:r>
        <w:rPr>
          <w:rFonts w:cs="Times New Roman" w:ascii="Times New Roman" w:hAnsi="Times New Roman"/>
          <w:sz w:val="24"/>
          <w:szCs w:val="24"/>
        </w:rPr>
        <w:t xml:space="preserve">  Среднемесячная номинальная начисленная заработная плата работников  муниципальных  учреждений физической культуры и спорта   за 2017 г.  по данным Самарастат возросла на 4,2% относительно 2016 г. и составила 16696,9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гнозируемом периоде ожидается рост средней заработной платы в данной сфере на 3,6% к уровню 2017г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9  </w:t>
      </w:r>
      <w:r>
        <w:rPr>
          <w:rFonts w:cs="Times New Roman" w:ascii="Times New Roman" w:hAnsi="Times New Roman"/>
          <w:sz w:val="24"/>
          <w:szCs w:val="24"/>
        </w:rPr>
        <w:t>Доля детей в возрасте 1 - 6 лет, получающих дошкольную образовательную услугу и (или) услугу по их содержанию в  образовательных учреждениях в общей численности детей в возрасте 1 - 6 лет в 2017г. составила 64,65% или 2158 детей из общего числа детей в возрасте 1-6 лет в количестве 3338 чел. (в 2016г- 64,29%, или 2151 детей). Рост значения показ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о с ростом численности детей данной возрастной категории, получающих дошкольную образовательную услугу  и уменьшением общего числа детей</w:t>
      </w:r>
      <w:r>
        <w:rPr>
          <w:rFonts w:cs="Times New Roman" w:ascii="Times New Roman" w:hAnsi="Times New Roman"/>
          <w:sz w:val="24"/>
          <w:szCs w:val="24"/>
        </w:rPr>
        <w:t xml:space="preserve"> данного возраста (в 2016г детей в возрасте 1-6 лет - 3346 че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По данным Министерства образования и науки Самарской области доля детей в возрасте 1 - 6 лет, стоящих на учете для определения в  дошкольные образовательные учреждения, в общей численности детей в возрасте 1 - 6 лет  в  2017г составила 13,63% (в 2016г- 14,25%). Снижение связано с увеличением детей в возрасте 0-3 года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ктуальной очереди дети в возрасте 3-7 лет отсутствуют, что подтверждает удовлетворенность в услугах дошкольного образования для детей от 3 до 7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1. </w:t>
      </w:r>
      <w:r>
        <w:rPr>
          <w:rFonts w:cs="Times New Roman" w:ascii="Times New Roman" w:hAnsi="Times New Roman"/>
          <w:sz w:val="24"/>
          <w:szCs w:val="24"/>
        </w:rPr>
        <w:t>В отчетном периоде по итогам комиссионного обследования технического состояния зданий соцкультбыта на территории района  отсутствовали  здания, требующие капитального ремонта из 13 зданий, в которых размещены  дошкольные образовательные учреждения района. Доля муниципальных дошкольных образовательных учреждений, здания  которых находятся в аварийном состоянии или требуют капитального ремонта, в общем числе муниципальных дошкольных образовательных учреждений в 2017г. составила 0% (в 2016г.- 0%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нозном периоде 2018г предполагается рост показателя до 23% (3 здания из 13), в 2019г и в 2020г – по 2 здания из 13  или 15,38% будут требовать кап. ремонта в связи с включением в план капитального ремонта. В соответствии с рекомендациями администрацией ежегодно комиссионно проводится обследование технического состояния зданий соцкультбыта, по итогам которого формируется перечь зданий, требующих капитального ремонта с разбивкой по годам.  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2.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 министерства образования и науки Самарской области в 2017г. все 153 выпускника  общеобразовательных учреждений, участвовавших в едином государственном экзамене по математике и русскому языку,  успешно сдали эти предметы, что  составило 100%, и соответствует уровню 2016 года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  министерства образования и науки Самарской области в 2017г. все 153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а общеобразовательных учреждений района получили аттестат о среднем (полном) образован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4</w:t>
      </w:r>
      <w:r>
        <w:rPr>
          <w:rFonts w:cs="Times New Roman" w:ascii="Times New Roman" w:hAnsi="Times New Roman"/>
          <w:sz w:val="24"/>
          <w:szCs w:val="24"/>
        </w:rPr>
        <w:t xml:space="preserve">   По данным  Северного Управления министерства образования и науки Самарской  в 2017г. соответствуют современным требованиям обучения 11 муниципальных общеобразовательных учреждений (в прошедшем году после реконструкции Сергиевской школа №1 под общеобразовательный центр- данный объект  соответствует современным требованиям обучения)  из 16 муниципальных общеобразовательных учреждений района. Доля общеобразовательных учреждений, соответствующих современным требованиям обучения, в общем количестве общеобразовательных учреждений составила 68,75% . В прогнозном периоде изменений не ожи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5.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по итогам комиссионного обследования технического состояния зданий соцкультбыта на территории района  1 здание (ГБОУ СОШ «ОЦ» №1 с.Сергиевск) нуждалось в реконструкции  из 26 зданий. В 2017 году выполнена реконструкция в вышеуказанном здании. По итогам отчетного года значение показателя составляет 0% от общего количества зданий общеобразовательных учреждений. </w:t>
      </w:r>
    </w:p>
    <w:p>
      <w:pPr>
        <w:pStyle w:val="Normal"/>
        <w:ind w:left="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гнозном периоде 2018, 2020гг. предполагается значение показателя на уровне  - 11,54%  в связи с включением в план капитального ремонта  по 3 объекта (2018г- ГБОУ ООШ с.Сидоровка, ГБОУ СОШ с.К-Аделяково, ГБОУ СОШ с.Красносельское; 2020г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Якушкинский филиал ГБОУ СОШ «ОЦ» пос.Серноводск, Б.Чесноковский филиал ГБОУ СОШ с.Елшанка, В.Орлянский филиал ГБОУ СОШ «ОЦ» с.Воротнее), в 2019г – 4 объ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Липовский филиал ГБОУ СОШ с.Красносельское, ГБОУ ООШ с.Спасское, ГБОУ СОШ с.Кандабулак, Антоновский филиал ГБОУ СОШ «ОЦ» пос.Серноводск) или 15,3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6. </w:t>
      </w:r>
      <w:r>
        <w:rPr>
          <w:rFonts w:cs="Times New Roman" w:ascii="Times New Roman" w:hAnsi="Times New Roman"/>
          <w:sz w:val="24"/>
          <w:szCs w:val="24"/>
        </w:rPr>
        <w:t xml:space="preserve">По данным  Северного Управления министерства образования и науки Самарской области (письмо №558 от 19.04.2018г)  в 2017г. доля детей первой и второй групп здоровья в общей численности обучающихся в  общеобразовательных учреждениях составила 88,97% (в 2016г.- 86,9%)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7.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ую смену в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 427 учеников (в 2016г-402 ученика) или 9,17% от общей численности обучающихся общеобразовательных учреждениях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данным  Северного Управления министерства образования и науки Самарской области (письмо №558 от 19.04.2018г)  в 2017г. общая численность обучающихся детей - 4659 чел. (без учета 93 инвалидов из пансионата с. Воротнее).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гнозируемом периоде ожидается снижение числа учащихся, обучающихся во вторую смену в связи с вводом в эксплуатацию после реконструкции Сергиевской школа №1 под общеобразовательный цен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8</w:t>
      </w:r>
      <w:r>
        <w:rPr>
          <w:rFonts w:cs="Times New Roman" w:ascii="Times New Roman" w:hAnsi="Times New Roman"/>
          <w:sz w:val="24"/>
          <w:szCs w:val="24"/>
        </w:rPr>
        <w:t>. В 2017 году по сравнению с 2016 годом показатель сократился в связи с увеличением обучающихся в муниципальных общеобразовательных учреждениях муниципального района Сергиевский (увеличение обучающих на 80 человек)и сокращением расходов на общее образование. Расходы бюджета муниципального района Сергиевский на общее образование в 2018-2020 г. отражены в соответствии с утвержденными бюджетными ассигнованиями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9.  </w:t>
      </w:r>
      <w:r>
        <w:rPr>
          <w:rFonts w:cs="Times New Roman" w:ascii="Times New Roman" w:hAnsi="Times New Roman"/>
          <w:sz w:val="24"/>
          <w:szCs w:val="24"/>
        </w:rPr>
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2017г. составила 5205 чел., из них: 4920 чел. - в организациях различной организационно-правовой формы и формы собственности (данные министерства образования и науки Самарской области),                                                                                 285 детей, получающих услуги по дополнительному образованию  учреждениях дополнительного образования, подведомственных министерству культуры Самарской области (данные министерства культуры  Самарской области) . Общая численность детей в возрасте 5-18 лет по данным Самарастат составила 6698 чел.  Доля детей в возрасте 5 - 18 лет, получающих услуги по дополнительному образованию в  данных организациях,  в общей численности детей данной возрастной категории в 2017г. составила 77,71% (в  2016г- 72,6%). Рост показателя связан с увеличением числа детей, получающих услуги по дополнительному образованию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8-2020гг.  направлен на увеличение охвата и  обусловлен развитостью инфраструктуры, обеспечивающей предоставление широкого спектра услуг дополнительного образования, а также сохранности имеющегося контингента детей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1 </w:t>
      </w:r>
      <w:r>
        <w:rPr>
          <w:rFonts w:cs="Times New Roman" w:ascii="Times New Roman" w:hAnsi="Times New Roman"/>
          <w:sz w:val="24"/>
          <w:szCs w:val="24"/>
        </w:rPr>
        <w:t>В 2017г расчет произведен согласно  утвержденному нормативу (распоряжение Правительства РФ от 26.01.2017 № 95-р "о внесении изменений в социальные нормативы и нормы, одобренные распоряжением Правительства РФ от 03.07.1996 № 1063-р"). На территории муниципального района Сергиевский имеется  2 сетевые  единицы:  центр культурного развития и передвижной многофункциональный культурный центр (1 транспортная ед.), что соответствует нормативу. В связи с чем,  значение показателя обеспеченности услугами культурно-досуговых учреждений соответствует 100%. Изменение показателя в будущем периоде не прогноз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0.2.</w:t>
      </w:r>
      <w:r>
        <w:rPr>
          <w:rFonts w:cs="Times New Roman" w:ascii="Times New Roman" w:hAnsi="Times New Roman"/>
          <w:sz w:val="24"/>
          <w:szCs w:val="24"/>
        </w:rPr>
        <w:t xml:space="preserve"> В 2017г расчет произведен согласно  утвержденному нормативу (распоряжение Правительства РФ от 26.01.2017 № 95-р "о внесении изменений в социальные нормативы и нормы, одобренные распоряжением Правительства РФ от 03.07.1996 № 1063-р"). На территории муниципального района Сергиевский имеется 3 сетевых  единицы: 1 межпоселенческая общедоступная библиотека ,  1  межпоселенческая детская библиотека,  1 точка доступа к полнотекстовым информационным ресурсам   расположенная в Сергиевской центральной библиотеке, что соответствует нормативу.   В связи с чем, значение показателя обеспеченности библиотеками в отчетном году составил 100%  и соответствует уровню 2016 года. Изменение показателя в будущем периоде не планиру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3  </w:t>
      </w:r>
      <w:r>
        <w:rPr>
          <w:rFonts w:cs="Times New Roman" w:ascii="Times New Roman" w:hAnsi="Times New Roman"/>
          <w:sz w:val="24"/>
          <w:szCs w:val="24"/>
        </w:rPr>
        <w:t>По  показателю «уровень обеспеченности парками культуры и отдыха» показатель не рассчитывается, проставляем значение «н/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1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объектов муниципальных учреждений культуры в 2017 году – 38 ед., в том числе: музей (1), библиотеки (5), культурно-досуговые учреждения (30), школа искусств (1), детская музыкальная школа (1). В соответствии с рекомендациями администрацией района ежегодно комиссионно проводится обследование технического состояния зданий соцкультбыта, по итогам которого формируется перечень объектов культуры, требующих капитального ремонта, разбитый по годам. По итогам комиссионного обследования в 2016 году (копии актов технического состояния зданий культуры) требовался капитальный ремонт 3-х зданий (СДК с.Воротнее, СДК п.Черновка, СДК Мордовская Селитьба). Из-за отсутствия финансирования в 2017г. капитальный ремонт этих объектов не проводился, в связи с чем значение показателя составило 7,89%. (3/38*100%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8г планируется включить в перечень объектов УК, требующих  капитального ремонта 3 объекта (СДК с.Воротнее, СДК с.Елшанка, СДК с.Спасск) и значение показателя ожидается на уровне 7,89%, в 2019г значение показателя ожидается на уровне 15,79% (6 объектов, требующих ремонта- СДК п.Антоновка, СДК с.Калиновка, СДК с.Сидоровка, СДК с.Черновка, СДК с.Мордовская Селитьба, Суходольская ДМШ), в 2020г – 4 объекта (СДК Чекалино, СДК Б-Чесноковка, СДК Кутузовский, СДК Кандабулак), что соответствует 10,53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>. В 2017 году в муниципальной собственности находилось  два из трёх объектов культурного наследия, на которые  оформлены охранные обязательства собственника объекта культурного наследия: здание Сергиевского историко-краеведческого музея; Театра курорта «Серноводск»: зрительный зал Серноводского сельского дома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ормление охранного обязательства собственника на Пруд в усадьбе Голицина (третий объект) невозможно вследствие того, что охранное обязательство выдаётся на объект культурного наследия в полном объёме его архитектурной композиции. При этом, в муниципальной собственности находится только пруд - часть архитектурного комплекса «Усадьба Голицина»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мониторинга состояния объектов культурного наследия, проведённого ГБУК «Агентство по сохранению историко-культурного наследия» в 2013 г. Акт № 95-13/1694-М контроля состояния объекта культурного наследия "Дом помещика" и Акт № 86-13/1685-М "Театр", все указанные объекты находятся в удовлетворительном состоянии, их внешний облик является предметом охраны и подлежит сохранению и реставр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консервация и/или реставрация указанных объектов не треб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3.</w:t>
      </w:r>
      <w:r>
        <w:rPr>
          <w:rFonts w:cs="Times New Roman" w:ascii="Times New Roman" w:hAnsi="Times New Roman"/>
          <w:sz w:val="24"/>
          <w:szCs w:val="24"/>
        </w:rPr>
        <w:t xml:space="preserve"> По данным Минспорта СО в отчетном году 14746 чел. (в 2016 году- 14521 чел.) систематически занимались спортом  или 34,89% к общей численности населения в возрасте от 3 до 79 лет. 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 занимающихся физкультурой и спортом обусловлено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улучшением материально-технической базы (установлено спортивное оборудование в с. Сидоровка),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м 7 инструкторов по спорту для работы по месту жительства (с. Калиновка, Чёрновка, Серноводск, Сургут, Сергиевск, Кутузовский, Светлодольск).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ой физкультуры и спорта через средства массовой информации  (газета «Сергиевская трибуна» – 95 публикации за год; ТРК «Радуга-3» - 183, 48 выпусков специальной спортивной передачи «Овертайм»; новостные публикации в соц. сетях "ВКонтакте" - 170 раз)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м доступа для людей с ограниченными возможностями. В спортивном комплексе «Олимп» п. Суходол платные услуги для инвалидов предоставляются с 50 % скидкой. Для инвалидов-колясочников, а также нуждающихся в помощи сопровождающего, услуги предоставляются бесплатно; для сопровождающего лица – скидки на услуги составляют 50 % от действующих тарифов.   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значения численности занимающихся физической культурой и спортом на последующие годы равны: 2018 г. – 34,96%, 2019 г. – 35,03%,  2020г- 35,10%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3(1) </w:t>
      </w:r>
      <w:r>
        <w:rPr>
          <w:rFonts w:cs="Times New Roman" w:ascii="Times New Roman" w:hAnsi="Times New Roman"/>
          <w:sz w:val="24"/>
          <w:szCs w:val="24"/>
        </w:rPr>
        <w:t>По данным, предоставленным Северным Управлением министерства образования и науки Самарской области (письмо №558 от 19.04.2018г) доля обучающихся, систематически занимающихся физической культурой и спортом в общей численности обучающихся в 2017 году составила 88,97%. Рост показателя связан с увеличением численности обучающихся, систематически занимающихся физкультурой и спортом. К 2020г прогнозируется рост показателя до 89,0%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4., П.24.1. </w:t>
      </w:r>
      <w:r>
        <w:rPr>
          <w:rFonts w:cs="Times New Roman" w:ascii="Times New Roman" w:hAnsi="Times New Roman"/>
          <w:sz w:val="24"/>
          <w:szCs w:val="24"/>
        </w:rPr>
        <w:t xml:space="preserve">По данным Самарастат по состоянию на 1 января 2018 года на 1 жителя района  приходится 25,1 кв. м. общей площади жилых  помещений, что на 0,8% больше, чем в предыдущем году. В том числе, введено в действие  за отчетный год 0,40   0 кв. м.  на 1 жителя, что составляет 81,6% к уровню 2016 г. По итогам 2017 года введено в эксплуатацию 18099,9 кв. м. жилья, что больше планового значения показателя  на 0,6% (по плану 18 000,0 кв. м.) и на 18,7% меньше, чем в 2016 году. В 2018 году на 1 жителя будет приходиться  25,6 кв. м. жилья, к 2020 году- 26,5 кв. м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нозу 2018-2020гг   ввод жилья составит  по 0,40; 0,44; 0,49 кв. м. на 1 жителя в год соответственно. Снижение показателя в отчетном и прогнозируемом периоде связано с уменьшением строительства жилья по программе "Переселение граждан из аварийного жилищного фонда с учетом необходимости стимулирования рынка жилья на территории Самарской области"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5.</w:t>
      </w:r>
      <w:r>
        <w:rPr>
          <w:rFonts w:cs="Times New Roman" w:ascii="Times New Roman" w:hAnsi="Times New Roman"/>
          <w:sz w:val="24"/>
          <w:szCs w:val="24"/>
        </w:rPr>
        <w:t xml:space="preserve"> В 2017 году предоставлены земельные участки площадью 65,1371 га (на 10,7029 га или на 14,1% меньше, чем в 2016 году), в расчете на 10 тыс. человек населения- 14,39 га. Снижение связано с тем, что </w:t>
        <w:tab/>
        <w:tab/>
        <w:tab/>
        <w:tab/>
        <w:tab/>
        <w:tab/>
        <w:tab/>
        <w:tab/>
        <w:tab/>
        <w:tab/>
        <w:tab/>
        <w:tab/>
        <w:t>размещение линейных сооружений, нефтепроводов, трубопроводов, объектов, предназначенных для обеспечения пользования недрами и др., осуществляется путем выдачи разрешений на использование земель без предоставления земельного участка в соответствии со ст. 39.33. ЗК Р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е. земельные участки  используются на безвозмездной основе, и без постановки на кадастровый уч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На прогнозируемый период 2018-2020гг спрос на земельные участки под строительство ожидается на уровне 2017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5.1.</w:t>
      </w:r>
      <w:r>
        <w:rPr>
          <w:rFonts w:cs="Times New Roman" w:ascii="Times New Roman" w:hAnsi="Times New Roman"/>
          <w:sz w:val="24"/>
          <w:szCs w:val="24"/>
        </w:rPr>
        <w:t xml:space="preserve"> Для жилищного строительства, индивидуального строительства и комплексного освоения в целях жилищного строительства в отчетном году предоставлены земельные участки площадью  8,2805 га    (на 3,3395 га или на 28,7%  меньше, чем в 2016 году) или в расчете на 10 тыс. человек населения- 1,83 га.  Снижение  показателя обусловлено  завершением реализации федеральной программы по переселению граждан из ветхого (аварийного жилого фонда, в рамках которой осуществлялось строительство многоквартирных домов, также снижением поступивших заявлений о предоставлении земельных участков для строительства от граждан. В 2017 году аукционы по продаже права на заключение договоров аренды ЗУ, предназначенных для строительства многоквартирных домов, не проводились. 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огнозируемый период 2018-2020гг спрос на земельные участки под жилищное строительство ожидается на уровне 2017 года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.26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муниципального района Сергиевский отсутствуют земельные участки, предоставленные для строительства, в отношении которых с даты предоставления не было получено разрешения на ввод в эксплуатацию: объектов жилищного строительства (кроме ИЖС) – в  течение 3 лет, иных объектов капитального строительства – в течение 5 лет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.2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7 года на территории муниципального района Сергиевский расположен 312 многоквартирный жилой дом (МК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которых должен быть выбран (либо определен) способ управления. Из них: 18,3% (57 МКД) собственники помещений выбрали и реализуют способ непосредственное управление собственниками помещений в многоквартирных домах; в управлении управляющей организацией частной формы собственности ООО «Сервисная коммунальная компания»- 78,2% (244 МКД).  Из общего количества МКД исключены 11 многоквартирных домов (3,5%), так как разрешения на ввод в эксплуатацию выданы после 18.06.2011, в отношении указанных домов ОМС организуют конкурс по выбору управляющей организ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доля многоквартирных домов в целом по муниципальному району, в которых собственники помещений выбрали и реализуют один из способов управления многоквартирными домами составила 103,65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 на 2017-2019 г. рассчитан с учетом планируемого ввода в эксплуатацию МКД в  указанном периоде  и сносом ветхого и аварийного жилья, в связи с чем, значения показателей будет соответствовать: в 2018г.-100%, в 2019 г.-100%, в 2020 г.-100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8.</w:t>
      </w:r>
      <w:r>
        <w:rPr>
          <w:rFonts w:cs="Times New Roman" w:ascii="Times New Roman" w:hAnsi="Times New Roman"/>
          <w:sz w:val="24"/>
          <w:szCs w:val="24"/>
        </w:rPr>
        <w:t xml:space="preserve"> В течение 2017 года на территории района осуществляли деятельность 5 организаций коммунального комплекса, 4 из которых - частной формы собственности: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ООО «СКК» - комплексная (водоснабжение, водоотведение, горячее водоснабжение, отопление)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ВГК» - газоснабжение, форма собственности - частная;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ПАО «Самараэнерго» - электроснабжение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втотранссервис» - вывоз и захоронение ТБО, форма собственности - частная;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З   МРЦ "Сергиевские минеральные воды" ФМБА России - комплексная (водоснабжение, водоотведение, горячее водоснабжение, отопление), форма собственности - федеральная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по итогам 2017г составляет 80%. В прогнозируемом периоде изменения значения данного показателя не планируется, так как ФГБУЗ   МРЦ "Сергиевские минеральные воды" ФМБА России является федеральной собственностью, повлиять на него не представляется возможным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.29.</w:t>
      </w:r>
      <w:r>
        <w:rPr>
          <w:rFonts w:cs="Times New Roman" w:ascii="Times New Roman" w:hAnsi="Times New Roman"/>
          <w:sz w:val="24"/>
          <w:szCs w:val="24"/>
        </w:rPr>
        <w:t xml:space="preserve"> На 01.01.2018 года в отношении 184 (на 7 МКД или на 4,0% больше, чем в 2016г) из 331 МКД осуществлен государственный кадастровый учет, их доля в общем количестве МЖД соответствует 55,59%. Перечень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за основу взято 331 МКД (из 355 многоквартирных домов   24 МКД- снесены по программе переселения из ветхого и аварийного жилого фонда)- общее количество МКД,  184 земельных участка под многоквартирными жилыми домами, поставленные на кадастровый учет ( из 208 земельных участков под многоквартирными домами, поставленными на кадастровый учет, исключено  24 земельных участков под снесенными МКД).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енных изменений значения показателя в прогнозном периоде 2018-2020гг не ожидается.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0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7г в очереди на улучшение жилищных условий  состояло 28 малоимущих гражданина, проживающих на территории района. По договорам социального найма в 2017 году предоставлено 1 жилое помещение, соответственно, доля граждан, улучшивших жилищные условия, составила 3,6% (в 2016г -  4,3%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показателя связано с отсутствием на территории района помещений муниципального жилого фонда и  распределением освободившегося в течение года 1 жилого помещения (выезд ранее проживавших граждан), а также увеличением числа малоимущих граждан, нуждающихся в улучшении жилищных условий с 23 чел. в 2016г. до 28 чел. в 2017г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 как свободные жилые помещения муниципального жилого фонда в настоящее время отсутствуют, прогнозный показатель 2018-2020 годов составит – 0. В долгосрочной перспективе планируется разработка плана мероприятий, в случае имеющейся финансовой возможности, по формированию муниципального жилищного фонда, с целью улучшения жилищных условий малоимущих граждан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31.</w:t>
      </w:r>
      <w:r>
        <w:rPr>
          <w:rFonts w:cs="Times New Roman" w:ascii="Times New Roman" w:hAnsi="Times New Roman"/>
          <w:sz w:val="24"/>
          <w:szCs w:val="24"/>
        </w:rPr>
        <w:t xml:space="preserve"> При расчете данного показателя были использованы данные Министерства управления финансами Самарской области. Данный показатель в 2017 году составляет 34,2%, увеличивается на 3,6% по сравнению с 2016 год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ноз данного показателя на 2018-2020 гг. определен с учетом тенденции поступления доходов в 2017 году и показателей прогноза социально-экономического развития район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2.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муниципальной формы собственности, находящихся в стадии банкротства, на территории района не имеет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администрации района направлена на  недопущение банкротства муниципа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3. </w:t>
      </w:r>
      <w:r>
        <w:rPr>
          <w:rFonts w:cs="Times New Roman" w:ascii="Times New Roman" w:hAnsi="Times New Roman"/>
          <w:sz w:val="24"/>
          <w:szCs w:val="24"/>
        </w:rPr>
        <w:t>В 2017 году на территории района велась реконструкция на 1 объекте  (Реконструкция Сергиевской школы №1 под общеобразовательный центр).  На данный объект разрешение на реконструкцию имеется, и сроки действия разрешения продлены  (копия прилагается), и 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носятся к объектам, не завершенным в установленные сроки строительства, в связи с чем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соответствует 0.</w:t>
      </w:r>
    </w:p>
    <w:p>
      <w:pPr>
        <w:pStyle w:val="Normal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комендациями, в 2017 году поданы заявки:  на увеличение финансирования по объектам: Строительство сетей водоснабжения и водоотведения малоэтажной жилой застройки поселка Суходол в границах улиц Георгиевская, Центральная, Северная, Степная,  проектирование и строительство водопроводных сетей в с.Кандабулак, устройство спортивных площадок: с.Красносельское, пос.Светлодольск, п.Кутузовский, с.Калиновка, с.Елшанка, создание детской игровой площадки в с.Красные Дубки, с.Красный Городок . Работы по завершению строительства сетей водоснабжения и водоотведения малоэтажной жилой застройки поселка Суходол в границах улиц Георгиевская, Центральная, Северная, Степная  с увеличенным финансированием предусмотрено с 2018.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 прогнозируемом периоде не предполагается наличие объектов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4.</w:t>
      </w:r>
      <w:r>
        <w:rPr>
          <w:rFonts w:cs="Times New Roman" w:ascii="Times New Roman" w:hAnsi="Times New Roman"/>
          <w:sz w:val="24"/>
          <w:szCs w:val="24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равна нулевому показателю, так как в 2014-2017 годах отсутствует и на плановый период 2018 -2020 годов не прогнозиру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5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объема расходов муниципального образования на содержание работников органов местного самоуправления в расчете на одного жителя в 2014-2017 гг. были использованы данные Министерства управления финансами Самарской области и отчет формы 1-МБ «Сведения об исполнении бюджета муниципального образования (местного бюджета). Согласно указаниям по заполнению формы 1-МБ федерального статистического наблюдения данные о расходах на содержание органов местного самоуправления включают только код 210 классификации сектора государственного управления (расходы на оплату труда и начисления на выплаты по оплате труда) по подразделам классификации 0102, 0103, 0104, 0106 и 0113. В связи с оптимизацией расходов на муниципальное управление 2017 году наблюдается уменьшение показателя на 22% по сравнению с 2016 годом. Плановые показатели 2018-2020 годов отражены в соответствии с утвержденными бюджетными ассигнованиями за счет средств мест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6</w:t>
      </w:r>
      <w:r>
        <w:rPr>
          <w:rFonts w:cs="Times New Roman" w:ascii="Times New Roman" w:hAnsi="Times New Roman"/>
          <w:sz w:val="24"/>
          <w:szCs w:val="24"/>
        </w:rPr>
        <w:t>. Схема территориального планирования муниципального района Сергиевский утверждена Решением Районного Собрания Представителей муниципального района Сергиевский от 28.01.2010г №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7. </w:t>
      </w:r>
      <w:r>
        <w:rPr>
          <w:rFonts w:cs="Times New Roman" w:ascii="Times New Roman" w:hAnsi="Times New Roman"/>
          <w:sz w:val="24"/>
          <w:szCs w:val="24"/>
        </w:rPr>
        <w:t>Удовлетворенность населения деятельностью органов местного самоуправления  муниципального района за 2017г составила 68,9% (в 2016г- 68,0%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8.</w:t>
      </w:r>
      <w:r>
        <w:rPr>
          <w:rFonts w:cs="Times New Roman" w:ascii="Times New Roman" w:hAnsi="Times New Roman"/>
          <w:sz w:val="24"/>
          <w:szCs w:val="24"/>
        </w:rPr>
        <w:t xml:space="preserve"> По данным Самарастат среднегодовая численность населения за 2017 год составила 45266 чел., что на 227 чел. меньше, чем в 2016 году  (в 2016 году среднегодовая  численность населения составила 45493 чел.). В последующем периоде прогнозируется замедление темпов  снижения числен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9. </w:t>
      </w: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в 2017 году 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– 835,2 кВт/ч на 1 проживающ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пловой энергии -0,164 Гкал на один кв. метр общей площа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ы горячей – 13,91 куб. метр на одного проживающ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ы холодной – 34,01куб. метр на одного проживающег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ь по природному газу не представлен энергоснабжающей организацией (ответ- исх.№01-07/251 от 11.04.2018г. прилагается).</w:t>
      </w:r>
    </w:p>
    <w:p>
      <w:pPr>
        <w:pStyle w:val="Normal"/>
        <w:ind w:left="2" w:firstLine="282"/>
        <w:rPr/>
      </w:pPr>
      <w:r>
        <w:rPr>
          <w:rFonts w:cs="Times New Roman" w:ascii="Times New Roman" w:hAnsi="Times New Roman"/>
          <w:sz w:val="24"/>
          <w:szCs w:val="24"/>
        </w:rPr>
        <w:t>На увеличение потребления электрической энергии в многоквартирных домах повлияла уста-новка в многоквартирных домах района автоматизированной системы коммерческого учета электро-энергии АСКУЭ, которая полноценным образом обеспечивает дистанционный сбор информации со специально оборудованных приборов учета, не позволяет вмешиваться в работу прибора учета, тем самым предоставляет достоверные данные о фактическом потреблении электроэнерг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увеличение потребления: тепловой энергии повлияла установка общедомовых приборов учета; горячей воды –увеличение потребителей за счет переселения потребителей из МЖД не имеющих горячую воду в МЖД, имеющих горячее водоснабжение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нижение потребления холодной воды в многоквартирных домах повлияла установка общедомовых приборов учета.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2018-2020 гг. рассчитаны в соответствии с муниципальной программой энергосбережения района и программой по установке общедомовых приборов учета энергорес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40.</w:t>
      </w:r>
      <w:r>
        <w:rPr>
          <w:rFonts w:cs="Times New Roman" w:ascii="Times New Roman" w:hAnsi="Times New Roman"/>
          <w:sz w:val="24"/>
          <w:szCs w:val="24"/>
        </w:rPr>
        <w:t xml:space="preserve"> Удельная величина потребления энергетических ресурсов муниципальными бюджетными учрежде-ниями по итогам прошедшего года 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ической энергии- 61,03 кВт/ч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вой энергии - 0,15 Гкал на один кв. метр общей площа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ячей воды - 0,22 куб. метр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лодная вода -1,53 куб. метр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го газа- 10,09 куб. метр на одного человека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Увеличение показателей: по электрической энергии в отчетный период связано с уменьшением численности населения; по горячей воде – с обеспечением дополнительного бюджетного учреждения горячей водой</w:t>
        <w:tab/>
        <w:t xml:space="preserve">. </w:t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ьшение показателей: по холодной воде - с выполнением муниципальной программы энергосбережения, установкой приборов учета;  по газу -  с погодными условиями и проведению мероприятий по энергосбережению, а именно: проведено перевооружение котельной в п. Сург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Плановые показатели 2018-2020 гг. рассчитаны в соответствии с муниципальной программой энергосбережения  и установкой приборов (узлов)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развития муниципального района Сергие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водимого комплекса мероприятий стимулирования развития жилищного строительства (проведение работ по формированию земельных участков, пригодных для жилищного строительства  в связи с выполнением приоритетных направлений действующего законодательства - предоставление земельных участков для индивидуального жилищного строительства молодым семьям, нуждающимся в улучшении жилищных условий, и семьям, имеющим трех и более детей; проведение ряда работ по обеспечению коммуникациями земельных участков, планируемых для предоставления под жилищное строительство; сокращение сроков оформления разрешительных документов) достигнуть обеспеченности жильем  к 2020 году  до уровня  26,5 кв. на 1 человека;</w:t>
      </w:r>
    </w:p>
    <w:p>
      <w:pPr>
        <w:pStyle w:val="Normal"/>
        <w:widowControl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Замедление темпов снижения численности жителей района (в том числе за счет уменьшения миграционного оттока)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капитальный ремонт объектов муниципальной собственности и инженерных коммуникаций жилищно-коммунального хозяйства; 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щего пользования  местного значения, благоустройство населенных пун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 объектов образования, культу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хозяйственного производства в поселениях района; поддержка сельхозтоваропроизводителей;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муниципального земельного контроля, а также  предоставление муниципальных земельных участков в частную собственность (для строительства и иных целей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31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$$$</dc:creator>
  <dc:description/>
  <cp:keywords/>
  <dc:language>en-US</dc:language>
  <cp:lastModifiedBy>user</cp:lastModifiedBy>
  <cp:lastPrinted>2017-04-24T15:45:00Z</cp:lastPrinted>
  <dcterms:modified xsi:type="dcterms:W3CDTF">2018-04-25T12:02:00Z</dcterms:modified>
  <cp:revision>1241</cp:revision>
  <dc:subject/>
  <dc:title>IX</dc:title>
</cp:coreProperties>
</file>